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Martin Zardecki 1992                                           20-Jul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: PBK allows the user to pick (either directly or at random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vailable bitmap to be used as wallpaper to use either a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rtup 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Copy PBK.EXE to your windows directory. PBK can either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gram manager or from the run statement in your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 : Press or Hit [GO!] to select highlighted bitmap to b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xt time windows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 or Hit [GO RANDOM!] for Paperback Writer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map at random to be wallpaper next time windows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 of Hit [ACTIVATE!] to set the current wallpap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current' value on the display screen (This should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oth Windows 3.0 and 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 or Hit [QUIT] to quit Paperback Writer without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itio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F1] key brings up the abou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F3] key same as 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PBK will give a message and exit if there are n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MP files for i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Martin Zardeck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C/C++ 7.0" is a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questions regarding this,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posed utilities, please send me a letter, or leave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user ID 71061,10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to you (the user) "as is". In no event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tin Zardecki) be liable to you for damages, including any loss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,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is program, even if I or any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mine has been advised of the possibility of such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ing addres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Zard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15 S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-2A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